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 Period _________ Date________________</w:t>
      </w:r>
    </w:p>
    <w:p>
      <w:pPr>
        <w:pStyle w:val="Normal"/>
        <w:rPr>
          <w:b/>
          <w:b/>
        </w:rPr>
      </w:pPr>
      <w:r>
        <w:rPr>
          <w:b/>
        </w:rPr>
        <w:t>Factor Trees and GC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prime factorization of each number by making a factor tree.</w:t>
      </w:r>
    </w:p>
    <w:p>
      <w:pPr>
        <w:pStyle w:val="Normal"/>
        <w:rPr/>
      </w:pPr>
      <w:r>
        <w:rPr/>
        <w:t>1.  100</w:t>
        <w:tab/>
        <w:tab/>
        <w:tab/>
        <w:t>2.  325</w:t>
        <w:tab/>
        <w:tab/>
        <w:tab/>
        <w:t>3.  99</w:t>
        <w:tab/>
        <w:tab/>
        <w:tab/>
        <w:t>4. 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385</w:t>
        <w:tab/>
        <w:tab/>
        <w:tab/>
        <w:t>6.  98</w:t>
        <w:tab/>
        <w:tab/>
        <w:tab/>
        <w:t>7.  80</w:t>
        <w:tab/>
        <w:tab/>
        <w:tab/>
        <w:t>8. 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GCF (greatest common factor) for the following numbers.</w:t>
      </w:r>
    </w:p>
    <w:p>
      <w:pPr>
        <w:pStyle w:val="Normal"/>
        <w:rPr/>
      </w:pPr>
      <w:r>
        <w:rPr/>
        <w:t>9.  100 and 50</w:t>
        <w:tab/>
        <w:tab/>
        <w:tab/>
        <w:t>10.  130 and 45</w:t>
        <w:tab/>
        <w:tab/>
        <w:t>11.  25 and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98 and 264</w:t>
        <w:tab/>
        <w:tab/>
        <w:t>13.  100 and 325</w:t>
        <w:tab/>
        <w:tab/>
        <w:t>14.  252 and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 What is a prime number? 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</w:t>
      </w:r>
      <w:r>
        <w:rPr>
          <w:b/>
          <w:color w:val="FF0000"/>
        </w:rPr>
        <w:t>ANSWER KEY</w:t>
      </w:r>
      <w:r>
        <w:rPr/>
        <w:t>_____________ Period _________ Date________________</w:t>
      </w:r>
    </w:p>
    <w:p>
      <w:pPr>
        <w:pStyle w:val="Normal"/>
        <w:rPr>
          <w:b/>
          <w:b/>
        </w:rPr>
      </w:pPr>
      <w:r>
        <w:rPr>
          <w:b/>
        </w:rPr>
        <w:t>Factor Trees and GC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prime factorization of each number by making a factor tree.</w:t>
      </w:r>
    </w:p>
    <w:p>
      <w:pPr>
        <w:pStyle w:val="Normal"/>
        <w:rPr/>
      </w:pPr>
      <w:r>
        <w:rPr/>
        <w:t>1.  100</w:t>
        <w:tab/>
        <w:tab/>
        <w:tab/>
        <w:t>2.  325</w:t>
        <w:tab/>
        <w:tab/>
        <w:tab/>
        <w:t>3.  99</w:t>
        <w:tab/>
        <w:tab/>
        <w:tab/>
        <w:t>4. 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385</w:t>
        <w:tab/>
        <w:tab/>
        <w:tab/>
        <w:t>6.  98</w:t>
        <w:tab/>
        <w:tab/>
        <w:tab/>
        <w:t>7.  80</w:t>
        <w:tab/>
        <w:tab/>
        <w:tab/>
        <w:t>8. 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GCF (greatest common factor) for the following numbers.</w:t>
      </w:r>
    </w:p>
    <w:p>
      <w:pPr>
        <w:pStyle w:val="Normal"/>
        <w:rPr/>
      </w:pPr>
      <w:r>
        <w:rPr/>
        <w:t>9.  100 and 50</w:t>
        <w:tab/>
        <w:tab/>
        <w:tab/>
        <w:t>10.  130 and 45</w:t>
        <w:tab/>
        <w:tab/>
        <w:t>11.  25 and 1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0</w:t>
        <w:tab/>
        <w:tab/>
        <w:tab/>
        <w:tab/>
        <w:t>5</w:t>
        <w:tab/>
        <w:tab/>
        <w:tab/>
        <w:tab/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98 and 264</w:t>
        <w:tab/>
        <w:tab/>
        <w:t>13.  100 and 325</w:t>
        <w:tab/>
        <w:tab/>
        <w:t>14.  252 and 8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  <w:tab/>
        <w:tab/>
        <w:tab/>
        <w:tab/>
        <w:t>25</w:t>
        <w:tab/>
        <w:tab/>
        <w:tab/>
        <w:tab/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 What is a prime number?  Give an examp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prime number is a number whose only factors are 1 and itself.  For example: 2, 3, 5, 7, 11, 13, 17, 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3:00Z</dcterms:created>
  <dc:creator/>
  <dc:description/>
  <cp:keywords/>
  <dc:language>en-US</dc:language>
  <cp:lastModifiedBy>Open Access Computer Labs</cp:lastModifiedBy>
  <cp:lastPrinted>2009-06-16T16:19:00Z</cp:lastPrinted>
  <dcterms:modified xsi:type="dcterms:W3CDTF">2009-06-26T19:54:00Z</dcterms:modified>
  <cp:revision>9</cp:revision>
  <dc:subject/>
  <dc:title>Name_______________________________ Period _________ Date________________</dc:title>
</cp:coreProperties>
</file>